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40"/>
          <w:szCs w:val="40"/>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685800</wp:posOffset>
            </wp:positionV>
            <wp:extent cx="1127760" cy="1127760"/>
            <wp:effectExtent l="0" t="0" r="0" b="0"/>
            <wp:wrapTight wrapText="bothSides">
              <wp:wrapPolygon edited="0">
                <wp:start x="-54" y="0"/>
                <wp:lineTo x="-54" y="21546"/>
                <wp:lineTo x="21600" y="2154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27760" cy="1127760"/>
                    </a:xfrm>
                    <a:prstGeom prst="rect">
                      <a:avLst/>
                    </a:prstGeom>
                  </pic:spPr>
                </pic:pic>
              </a:graphicData>
            </a:graphic>
          </wp:anchor>
        </w:drawing>
      </w:r>
      <w:r>
        <w:rPr>
          <w:sz w:val="40"/>
          <w:szCs w:val="40"/>
        </w:rPr>
        <w:t>Ce-au mai vǎzut libelulele...</w:t>
      </w:r>
    </w:p>
    <w:p>
      <w:pPr>
        <w:pStyle w:val="Normal"/>
        <w:ind w:firstLine="708"/>
        <w:jc w:val="center"/>
        <w:rPr>
          <w:sz w:val="40"/>
          <w:szCs w:val="40"/>
        </w:rPr>
      </w:pPr>
      <w:r>
        <w:rPr>
          <w:sz w:val="40"/>
          <w:szCs w:val="40"/>
        </w:rPr>
      </w:r>
    </w:p>
    <w:p>
      <w:pPr>
        <w:pStyle w:val="Normal"/>
        <w:tabs>
          <w:tab w:val="clear" w:pos="708"/>
          <w:tab w:val="left" w:pos="6660" w:leader="none"/>
          <w:tab w:val="left" w:pos="7200" w:leader="none"/>
        </w:tabs>
        <w:jc w:val="right"/>
        <w:rPr>
          <w:b/>
          <w:b/>
          <w:sz w:val="40"/>
          <w:szCs w:val="40"/>
          <w:lang w:val="en-US"/>
        </w:rPr>
      </w:pPr>
      <w:r>
        <w:rPr>
          <w:b/>
          <w:sz w:val="40"/>
          <w:szCs w:val="40"/>
          <w:lang w:val="en-US"/>
        </w:rPr>
        <w:t>CUCOS BIANCA</w:t>
      </w:r>
    </w:p>
    <w:p>
      <w:pPr>
        <w:pStyle w:val="Normal"/>
        <w:ind w:firstLine="708"/>
        <w:jc w:val="right"/>
        <w:rPr/>
      </w:pPr>
      <w:r>
        <w:rPr/>
        <w:t>LICEUL TEORETIC CAROL I FETEŞTI</w:t>
      </w:r>
    </w:p>
    <w:p>
      <w:pPr>
        <w:pStyle w:val="Normal"/>
        <w:ind w:firstLine="708"/>
        <w:rPr/>
      </w:pPr>
      <w:r>
        <w:rPr/>
      </w:r>
    </w:p>
    <w:p>
      <w:pPr>
        <w:pStyle w:val="Normal"/>
        <w:ind w:firstLine="708"/>
        <w:rPr/>
      </w:pPr>
      <w:r>
        <w:rPr/>
        <w:t xml:space="preserve">ŞTIAŢI CǍ…ochii libelulei sunt formați din peste 30000 de ochi simpli? </w:t>
      </w:r>
    </w:p>
    <w:p>
      <w:pPr>
        <w:pStyle w:val="Normal"/>
        <w:rPr/>
      </w:pPr>
      <w:r>
        <w:rPr/>
        <w:t>Previzibilul  „așa și” este rǎspunsul aruncat cu o grațioasǎ indiferențǎ de 99,9 la suta din interogați, majoritate ȋn care, aparent, ma ȋncadrez. Şi totuși sǎ ȋncercǎm altceva…</w:t>
      </w:r>
    </w:p>
    <w:p>
      <w:pPr>
        <w:pStyle w:val="Normal"/>
        <w:rPr/>
      </w:pPr>
      <w:r>
        <w:rPr/>
        <w:t xml:space="preserve">Mii de ochi – mii de cuante de lumina , mii de fețe ale unui singur om , mii de...cadre ale unei lumi parcǎ prea reale . Acest pluriperspectivism primitiv  mǎ face de rușine. Tot sistemul meu optic ajuns la apogeul evoluției detecteazǎ doar ce e dincolo , niciodatǎ ce e aici. </w:t>
      </w:r>
    </w:p>
    <w:p>
      <w:pPr>
        <w:pStyle w:val="Normal"/>
        <w:rPr/>
      </w:pPr>
      <w:r>
        <w:rPr/>
        <w:tab/>
        <w:t xml:space="preserve">Un exemplu total aleatoriu… 7 zile la Amara mi-au dezvǎluit mii de perspective ale umilului meu județ , pe care ȋn 18 ani nici nu am ȋncercat sǎ le cunosc. Nu era zi sǎ nu ȋmi iasǎ in cale biata libelulǎ …ca un mesaj recurent, o mascotǎ , un laitmotiv menit sǎ ma scoatǎ din superficialitate. Poate cǎ am ajuns ȋn Tabǎra Excelenței Ialomițene datoritǎ cunoștințelor dobandite , dar la aceasta lecție subtilǎ de viața …picasem. </w:t>
      </w:r>
    </w:p>
    <w:p>
      <w:pPr>
        <w:pStyle w:val="Normal"/>
        <w:rPr/>
      </w:pPr>
      <w:r>
        <w:rPr/>
        <w:tab/>
        <w:t>ȘTIAM CǍ…. de fapt nu prea știam nimic sau..ȋn orice caz nu ceea ce era esențial. Ȋnainte identificam Ialomița prin…teneșii pe care ȋi cumpǎram ocazional de la Slobozia , cozonacul cu nucǎ de la Elsa, liceele unde se desfǎșura olimpiada județeanǎ, Amara -  stațiunea de vis a bunicii mele sinonimǎ cu oameni ȋn vȃrstǎ,tabinet, nǎmol… „ȋnmiresmat”  și cam atȃt …</w:t>
      </w:r>
    </w:p>
    <w:p>
      <w:pPr>
        <w:pStyle w:val="Normal"/>
        <w:rPr/>
      </w:pPr>
      <w:r>
        <w:rPr/>
        <w:tab/>
        <w:t>Și….asa AM AFLAT CǍ…. toatǎ Amara e un parc, dupǎ cum afirma un „clasic ȋn viațǎ”. Prima impresie…un parc interminabil ,aproape pustiu, despre care,  ȋn drum spre tabǎrǎ , colegii aproape reușiserǎ sǎ compunǎ un pastel. Și acolo , ȋn acel mic centru al unei lumi care avea sǎ mi se dezvaluie m-am intalnit cu ea – libelula „vieții” ( pentru necunoscatori sintagma „….. a vietii” este mai mult decȃt un tic verbal, este un nou limbaj al grupului nostru alcǎtuit majoritar din fete) , insecta care avea sǎ aparǎ obsesiv amintindu-mi cǎ aparențele ȋnșealǎ, cǎ Ialomița nu e doar un alt județ de pe harta Romȃniei.</w:t>
      </w:r>
    </w:p>
    <w:p>
      <w:pPr>
        <w:pStyle w:val="Normal"/>
        <w:ind w:firstLine="708"/>
        <w:rPr/>
      </w:pPr>
      <w:r>
        <w:rPr/>
        <w:t>Iatǎ, deci  cȃteva dintre cele 300000 de perspective ale vieții:</w:t>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2.65pt;width:23.95pt;height:42.55pt;mso-wrap-style:none;v-text-anchor:middle;mso-position-vertical:top" type="_x0000_t136">
            <v:path textpathok="t"/>
            <v:textpath on="t" fitshape="t" string="A" style="font-family:&quot;Giddyup Std&quot;;font-size:12pt"/>
            <v:fill o:detectmouseclick="t" type="solid" color2="#cc9966"/>
            <v:stroke color="#3465a4" joinstyle="round" endcap="flat"/>
            <v:shadow on="t" obscured="f" color="#b2b2b2"/>
            <w10:wrap type="square"/>
          </v:shape>
        </w:pict>
      </w:r>
      <w:r>
        <w:rPr/>
        <w:t xml:space="preserve"> </w:t>
      </w:r>
      <w:r>
        <w:rPr/>
        <w:t xml:space="preserve">mǎnuntele vieții - Se spune că lucrurile mărunte dau farmec existenței. Așa a fost și în cazul nostru. Sfantu’ Gong spulbera monotonia, urât dimineața , iubit peste zi, avea grijă să ne refacă energiile pentru activitățile care urmau. Balansoarul care asculta impresiile și tentativele muzicale ale celor mai talentați din grupul nostru ( baiatu’ așa cum era numit reprezentantul masculin fiind cel mai apreciat) a fost martorul uneia dintre cele mai violente ambuscade din istorie. Forțele de dreapta: cei șase care au speriat vestul : cinci fete și un băiat, care se foloseau de proprietățile relaxante ale leagănului. Forțele de stânga: CORCODUȘELE SUCULENTE. Modalitatea de atac: lovitura din picaj . În timp ce acei 6 subiecți își vedeau de treburile lor , corcodușa înfuriată se izbește violent de capul subsemnatei distrugând ireversibil aspectul podoabei capilare și atacând încă 3 martori ai căror haine au suferit răni ușoare. Zâmbetele de rigoare înveseleau seara. Seara de august cu stele căzătoare ce furau dorințele tuturor  și pe care eu eșuam să le observ fiind  prea ocupată să îmi dau seamă dacă într-adevăr carul mare seamănă cu o tigaie sau nu. Seara de august cu lecții de tae-bo și demonstrații de karate , în care epuizarea dispărea văzând energia instructorilor . B., una dintre fete chiar ne-a surprins cu entuziasmul ei , trezindu-se din somn speriată că ratează încă o sesiune de tae bo. Spre rușinea mea nu am fost la fel de prezenta la restul activităților sportive de pe plajă , mulțumindu-mă să privesc totul sprijita foarte confortabil de un salcâm. Din păcate , pasivitatea mea a fost surprinsă de un domn profesor care foarte vigilent mi se adresează: „Domișoarǎ , vedeți să nu se dărâme salcâmul!!!”  </w:t>
      </w:r>
    </w:p>
    <w:p>
      <w:pPr>
        <w:pStyle w:val="Normal"/>
        <w:rPr/>
      </w:pPr>
      <w:r>
        <w:rPr/>
        <w:t xml:space="preserve">  </w:t>
      </w:r>
    </w:p>
    <w:p>
      <w:pPr>
        <w:pStyle w:val="Normal"/>
        <w:rPr/>
      </w:pPr>
      <w:r>
        <w:rPr/>
      </w:r>
    </w:p>
    <w:p>
      <w:pPr>
        <w:pStyle w:val="Normal"/>
        <w:rPr/>
      </w:pPr>
      <w:r>
        <w:rPr/>
        <w:pict>
          <v:shape id="shape_0" fillcolor="#336699" stroked="f" o:allowincell="f" style="position:absolute;margin-left:0pt;margin-top:-48.05pt;width:29.95pt;height:47.95pt;mso-wrap-style:none;v-text-anchor:middle;mso-position-vertical:top" type="_x0000_t136">
            <v:path textpathok="t"/>
            <v:textpath on="t" fitshape="t" string="M" style="font-family:&quot;Curlz MT&quot;;font-size:12pt"/>
            <v:fill o:detectmouseclick="t" type="solid" color2="#cc9966"/>
            <v:stroke color="#3465a4" joinstyle="round" endcap="flat"/>
            <v:shadow on="t" obscured="f" color="#b2b2b2"/>
            <w10:wrap type="square"/>
          </v:shape>
        </w:pict>
      </w:r>
      <w:r>
        <w:rPr/>
        <w:t xml:space="preserve">isterele vieții -  Rubrica știați că începea să capete proporții impresionante în zilele cu excursii. De exemplu : Dacă într-unul din interviurile care li se iau oamenilor pe stradă aș fi fost întrebată :  „Ce știi despre Barbu Catargiu? Înainte aș fi răspuns: ....mmm.... Ăsta nu era un actor .. Aaa  nu ăla e Toma Caragiu” Acum..: „Aa da Barbu Catargiu a fost primul  prim -ministru al României . Am vizitat mormântul său din cripta bisericii &lt;&lt;Adormirea Maicii Domnului&gt;&gt; din localitatea Maia, unde încă se mai află doi arbori Soforă plantați în 1862.” </w:t>
      </w:r>
    </w:p>
    <w:p>
      <w:pPr>
        <w:pStyle w:val="Normal"/>
        <w:rPr/>
      </w:pPr>
      <w:r>
        <w:rPr/>
        <w:t xml:space="preserve"> „</w:t>
      </w:r>
      <w:r>
        <w:rPr/>
        <w:t xml:space="preserve">Dar despre Evanghelie Zappa știi câte ceva?” Atunci aș fi spus: „...Aaa da cred că e un fotbalist la Steaua...  dar parcă îl chema Zapata”. Acum aș fi răspuns: „Desigur .... Zappa a fost un moșier român de origine greacă , considerat inițiatorul Jocurilor Olimpice Moderne, despre care am aflat vizitând monumentul de la Broșteni”. Și lista poate continua ...Cert este că fiecare loc ne-a dat o nouă lecție.  </w:t>
      </w:r>
    </w:p>
    <w:p>
      <w:pPr>
        <w:pStyle w:val="Normal"/>
        <w:rPr/>
      </w:pPr>
      <w:r>
        <w:rPr/>
        <w:t xml:space="preserve">  </w:t>
      </w:r>
    </w:p>
    <w:p>
      <w:pPr>
        <w:pStyle w:val="Normal"/>
        <w:rPr/>
      </w:pPr>
      <w:r>
        <w:rPr/>
        <w:pict>
          <v:shape id="shape_0" fillcolor="#336699" stroked="f" o:allowincell="f" style="position:absolute;margin-left:0pt;margin-top:-42.65pt;width:23.95pt;height:42.55pt;mso-wrap-style:none;v-text-anchor:middle;mso-position-vertical:top" type="_x0000_t136">
            <v:path textpathok="t"/>
            <v:textpath on="t" fitshape="t" string="A" style="font-family:&quot;Giddyup Std&quot;;font-size:12pt"/>
            <v:fill o:detectmouseclick="t" type="solid" color2="#cc9966"/>
            <v:stroke color="#3465a4" joinstyle="round" endcap="flat"/>
            <v:shadow on="t" obscured="f" color="#b2b2b2"/>
            <w10:wrap type="square"/>
          </v:shape>
        </w:pict>
      </w:r>
      <w:r>
        <w:rPr/>
        <w:t>rheologia vieții -  Ialomița a lăsat pagini de istorie , pagini pe care evident nu le-am citit.  Bătrânul nostru Bărăgan îmi părea cel mai prăfuit și banal loc din lume. Ahh...ce înșeală aparențele. Tot ce știam despre arhelogie asociam cu Harrison Ford în Indiana Jones . Ei bine,  excursia la Popina Bordușani ne-a lămurit. Traversând Dunărea cu un bac improvizat până la Benturi am admirat norii vieții care se plimbau agale pe cer. Drumul spre situl arheologic a fost un coșmar pentru fetele care au fost „inspirate” să poarte sandale . Ajunși la destinație ne-am întâlnit cu un fel de Indiana Jones real , care parcă împrumutase bandana lui Jack Sparrow - arheologul care ne-a luminat drumul... cunoașterii. Am descoperit un sat unde se stabilise o comunitate getica. Amprentele preistoriei ne-au condus și la Orașul de Floci, unde ȋndrumați de același ghid am avut o ȋntȃlnire cu un cuplu antic:doi scheleți care se odiheneau în mijlocul sit-ului fotgrafiați de sute de pseudo-paparazzi.</w:t>
      </w:r>
    </w:p>
    <w:p>
      <w:pPr>
        <w:pStyle w:val="Normal"/>
        <w:rPr/>
      </w:pPr>
      <w:r>
        <w:rPr/>
        <w:pict>
          <v:shape id="shape_0" fillcolor="#336699" stroked="f" o:allowincell="f" style="position:absolute;margin-left:0pt;margin-top:-42.65pt;width:22.75pt;height:42.55pt;mso-wrap-style:none;v-text-anchor:middle;mso-position-vertical:top" type="_x0000_t136">
            <v:path textpathok="t"/>
            <v:textpath on="t" fitshape="t" string="R" style="font-family:&quot;Giddyup Std&quot;;font-size:12pt"/>
            <v:fill o:detectmouseclick="t" type="solid" color2="#cc9966"/>
            <v:stroke color="#3465a4" joinstyle="round" endcap="flat"/>
            <v:shadow on="t" obscured="f" color="#b2b2b2"/>
            <w10:wrap type="square"/>
          </v:shape>
        </w:pict>
      </w:r>
      <w:r>
        <w:rPr/>
        <w:t>eligia vieții - Cine zice că viața religioasă în România se învârte în jurul mânăstirilor moldovenești nu își cunoaște țara. Vegheați de ochiul sacru ce păzește Manstirea Dridu am fost întâmpinați într-un monument al spiritualității. După ce am lăsat acatiste, ne-am bucurat de simplitatea și farmecul prânzului pregătit de măicuțe încheiat cu cele mai minunate fructe din curtea mânăstiri : prune, pere, caise,etc. Biserica din Broșteni a lui Zappa , mănăstirea Balaciu , bisericuța de la Muzeul Agriculturii din Slobozia sunt doar câteva din reperele spirituale ale Ialomiței pe care le-am descoperit treptat.</w:t>
      </w:r>
    </w:p>
    <w:p>
      <w:pPr>
        <w:pStyle w:val="Normal"/>
        <w:rPr/>
      </w:pPr>
      <w:r>
        <w:rPr/>
      </w:r>
    </w:p>
    <w:p>
      <w:pPr>
        <w:pStyle w:val="Normal"/>
        <w:rPr/>
      </w:pPr>
      <w:r>
        <w:rPr/>
        <w:pict>
          <v:shape id="shape_0" fillcolor="#336699" stroked="f" o:allowincell="f" style="position:absolute;margin-left:0pt;margin-top:-42.65pt;width:23.95pt;height:42.55pt;mso-wrap-style:none;v-text-anchor:middle;mso-position-vertical:top" type="_x0000_t136">
            <v:path textpathok="t"/>
            <v:textpath on="t" fitshape="t" string="A" style="font-family:&quot;Giddyup Std&quot;;font-size:12pt"/>
            <v:fill o:detectmouseclick="t" type="solid" color2="#cc9966"/>
            <v:stroke color="#3465a4" joinstyle="round" endcap="flat"/>
            <v:shadow on="t" obscured="f" color="#b2b2b2"/>
            <w10:wrap type="square"/>
          </v:shape>
        </w:pict>
      </w:r>
      <w:r>
        <w:rPr/>
        <w:t xml:space="preserve">mintirile vietii – Un film m-a inspirat să creez și eu o capsulă a timpului. Dacă ar fi așa cu siguranță sutele de poze din tabăra de la Amară și-ar găsi adăpost acolo. Sintagma „...cele ale vietii” nu e întâmplătoare. Toată această experiență a fost o altă lecție de viață: să descopăr locul în care trăiesc , să mă autodescopǎr , să leg noi prietenii , să le întăresc pe cele deja formate. Și iar mă întorc la lucrurile simple. Ele m-au ajutat să învăț această lecție: jocurile de mimă din miez de noapte, escapadele la o „limonada”, dansul pe care A. ( cea care ne-a inspirat minunata sintagmă) îl etala în fiecare seară, jocul de Whist din mijlocul terenul de sport , concursul de Miss și Mister și zborul libelulelor. Amintirile nu vor rămâne doar pe   </w:t>
      </w:r>
    </w:p>
    <w:p>
      <w:pPr>
        <w:pStyle w:val="Normal"/>
        <w:rPr/>
      </w:pPr>
      <w:r>
        <w:rPr/>
        <w:t xml:space="preserve">semnǎturile culese pe  tricourile primite ȋn tabarǎ ci și ȋn suflet pentru cǎ acum voi privi lumea  cu aceiași ochi…. din mii de perspective.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33:00Z</dcterms:created>
  <dc:creator>Bianca</dc:creator>
  <dc:description/>
  <cp:keywords/>
  <dc:language>en-US</dc:language>
  <cp:lastModifiedBy>Daniel</cp:lastModifiedBy>
  <dcterms:modified xsi:type="dcterms:W3CDTF">2011-09-06T11:34:00Z</dcterms:modified>
  <cp:revision>4</cp:revision>
  <dc:subject/>
  <dc:title>STIATI CA…ochii libelulei sunt formati din peste 30000 de ochi simpli</dc:title>
</cp:coreProperties>
</file>